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贵州食品工程职业学院校史文化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采购项目</w:t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项目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项目名称：贵州食品工程职业学院校史文化墙采购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项目要求：校史文化墙设计、制作、施工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采购方式：校内评比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预算金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万元（人民币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采购需求：学院图书馆大厅左侧墙壁（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平方）校史文化墙设计制作及施工，主要建设内容包括墙壁底层造型基础、面层装饰、造型设计、文化内容等。详见工程量清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请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一般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）满足《中华人民共和国政府采购法》第二十二条规定的条件具有独立承担民事责任的能力；具有良好的商业信誉和健全的财务会计制度；具有履行合同所必需的设备和专业技术能力；具有依法缴纳税收和社会保障资金的良好记录；参加本次采购活动前三年内，在经营活动中没有重大违法记录；法律、行政法规规定的其他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）落实政府采购政策需满足的资格要求：本项目专门面向中小企业采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特殊资格要求：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校史文化墙工程量清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5"/>
        <w:gridCol w:w="2865"/>
        <w:gridCol w:w="885"/>
        <w:gridCol w:w="1275"/>
        <w:gridCol w:w="915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特征描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基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龙骨，多层木工板做造型基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装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龙骨，多层木工板做造型基础；石膏板封面；瓷粉乳胶漆饰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木工板做造型基础；石膏板封面；瓷粉乳胶漆饰面；上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发光面，底面真石漆做效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绒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；精工不锈钢烤漆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雕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 w:bidi="ar-SA"/>
        </w:rPr>
        <w:t>四、制作及设计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校史墙设计要充分突出学院的特色和文化，将学院的文化内涵融入设计理念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设计要直观、美观，校史展现脉络清晰，设计要层次分明、井井有条，色调与学院的整体建筑风格和主题相互统一协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需有创新元素，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造型等，让文化墙更加生动形象，更鲜明的传递校园的理念和文化。</w:t>
      </w:r>
    </w:p>
    <w:p>
      <w:pPr>
        <w:pStyle w:val="Style1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项目商务条款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合同履行期限：合同签订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日内完工（包括深化设计时间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施工要求：供应商必须承诺施工过程中对原有设施保护，如发生损坏，由供应商按规范自费恢复达到采购方要求；所有成品保护都由施工方负责，直至验收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验收标准及付款方式：验收时交付与校方确认的效果图、施工图完全一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提供的相关服务符合国家（或行业）规定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。验收合格后按照学院财务要求提供资料，手续办理齐全后一次性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款项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质保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年，质保期在完成所有采购内容验收合格后起计。质保期间，如项目有质量问题，供货商需提供免费上门服务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分钟内予以响应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小时现场解决问题。</w:t>
      </w:r>
    </w:p>
    <w:p>
      <w:pPr>
        <w:pStyle w:val="Style1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评审标准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12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项目满分分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价格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商务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分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综合评分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具体评分细项及评分标准见评分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4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黑体" w:eastAsia="仿宋_GB2312"/>
          <w:b/>
          <w:bCs/>
          <w:sz w:val="32"/>
          <w:szCs w:val="32"/>
          <w:u w:val="double"/>
          <w:lang w:val="en-US" w:eastAsia="zh-CN"/>
        </w:rPr>
        <w:t>评分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13"/>
        <w:gridCol w:w="827"/>
        <w:gridCol w:w="644"/>
        <w:gridCol w:w="649"/>
        <w:gridCol w:w="673"/>
      </w:tblGrid>
      <w:tr>
        <w:trPr>
          <w:trHeight w:val="966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供应商名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项及评分标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</w:t>
            </w:r>
            <w:r>
              <w:rPr>
                <w:rFonts w:eastAsia="仿宋" w:cs="仿宋" w:ascii="仿宋" w:hAnsi="仿宋"/>
                <w:sz w:val="21"/>
                <w:szCs w:val="21"/>
              </w:rPr>
              <w:t>n</w:t>
            </w:r>
          </w:p>
        </w:tc>
      </w:tr>
      <w:tr>
        <w:trPr>
          <w:trHeight w:val="7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价格分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投标报价得分＝（评标基准价／有效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价格权值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(30%)×1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注：投标人的报价明显低于其他通过符合性审查投标人的报价，有可能影响产品质量或者不能诚信履约的，应当要求其在评标现场合理的时间内提供书面说明，必要时提交相关材料（例如：发票及成本文件等），投标人不能证明其报价合理性的，评标委员会应当将其作为无效投标处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响应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采购文件中采购清单内容，按响应文件格式“技术偏离表”进行响应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据各供应商响应技术指标、参数、性能情况，全部满足参数要求得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每负偏离一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方案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设计方案进行评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念、方案</w:t>
            </w:r>
            <w:r>
              <w:rPr>
                <w:rFonts w:ascii="仿宋" w:hAnsi="仿宋" w:cs="仿宋" w:eastAsia="仿宋"/>
                <w:sz w:val="21"/>
                <w:szCs w:val="21"/>
              </w:rPr>
              <w:t>齐全、能全面体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校校史理念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设计合理，具有很强的可实施性的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念、方案</w:t>
            </w:r>
            <w:r>
              <w:rPr>
                <w:rFonts w:ascii="仿宋" w:hAnsi="仿宋" w:cs="仿宋" w:eastAsia="仿宋"/>
                <w:sz w:val="21"/>
                <w:szCs w:val="21"/>
              </w:rPr>
              <w:t>齐全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学校校史吻合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设计一般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可实施性的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方案不齐全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1"/>
                <w:szCs w:val="21"/>
              </w:rPr>
              <w:t>能体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校校史理念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设计合理实施性一般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-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提供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商务分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似业绩案例：</w:t>
            </w:r>
          </w:p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/>
              </w:rPr>
              <w:t>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/>
              </w:rPr>
              <w:t>年至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关于职业院校校园文化建设的相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业绩证明，每提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TW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/>
              </w:rPr>
              <w:t>分。</w:t>
            </w:r>
          </w:p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：提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标通知书、合同复印件加盖供应商公章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时限：</w:t>
            </w:r>
          </w:p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采购人要求的完成时间基础上每提前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天完成的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最多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提供书面承诺函加盖供应商公章，若供应商不能按承诺按期完成的，由此产生的一切后果由供应商自行承担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售后服务时间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响应时间：供应商承诺在采购人故障报修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内及时响应及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内到达故障现场维修的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相应的证明其响应及实际到场处理问题时间合理性的证明材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售后服务方案：</w:t>
            </w:r>
          </w:p>
          <w:p>
            <w:pPr>
              <w:pStyle w:val="Normal"/>
              <w:spacing w:before="0" w:after="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针对本项目详细的售后服务质量保障方案，方案应包含售后联系人及方式、联系地址、服务流程、应急预案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7Char">
    <w:name w:val="目录 7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ontents7">
    <w:name w:val="TOC 7"/>
    <w:basedOn w:val="Normal"/>
    <w:next w:val="Normal"/>
    <w:pPr>
      <w:ind w:left="1700" w:hanging="0"/>
    </w:pPr>
    <w:rPr>
      <w:rFonts w:ascii="Times New Roman" w:hAnsi="Times New Roman" w:cs="Times New Roman"/>
      <w:sz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1:27Z</dcterms:created>
  <dc:creator>Admin</dc:creator>
  <dc:description/>
  <dc:language>en-US</dc:language>
  <cp:lastModifiedBy>Lenovo</cp:lastModifiedBy>
  <cp:lastPrinted>2023-08-18T08:57:00Z</cp:lastPrinted>
  <dcterms:modified xsi:type="dcterms:W3CDTF">2023-08-18T0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E0B1B6BD3410083211B1EB517E7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